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</w:t>
      </w:r>
      <w:r>
        <w:rPr>
          <w:color w:val="000000"/>
          <w:sz w:val="25"/>
          <w:szCs w:val="25"/>
        </w:rPr>
        <w:t>Заведующему МБДОУ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color w:val="000000"/>
          <w:sz w:val="25"/>
          <w:szCs w:val="25"/>
        </w:rPr>
        <w:t>"Детский сад № 117"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</w:t>
      </w:r>
      <w:r>
        <w:rPr>
          <w:color w:val="000000"/>
          <w:sz w:val="25"/>
          <w:szCs w:val="25"/>
        </w:rPr>
        <w:t>Ляляевой Т.В.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проживающего(ей) по адресу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контакт.тел._______________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</w:t>
      </w:r>
      <w:r>
        <w:rPr>
          <w:color w:val="000000"/>
          <w:sz w:val="25"/>
          <w:szCs w:val="25"/>
        </w:rPr>
        <w:t>_________________________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явл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оказании платных дополнительных образовательных услуг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/>
        <w:t>Прошу принять моего ребенк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ребенка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vertAlign w:val="subscript"/>
        </w:rPr>
        <w:t xml:space="preserve">                                                                      </w:t>
      </w: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звание платной дополнительной услу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знакомлен(а) со следующими документами, регламентирующими деятельность МБДОУ города Рязани «Детский сад № 117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став МБДОУ города Рязани «Детский сад № 117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ведения об учредителе Учреждения (адрес, телеф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ведения о лицензиях, номерах и датах выдачи, сроке действия, органе выдавшим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ведения о режиме работы Учреждения по оказанию платных и беспла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рейскурант цен на оказываемые платны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ведения об условиях оказания и получения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Договор об оказании пла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ведения о сертификации и квалификации специалистов, оказывающих платны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ведения о контролирующих организац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Договор об оказании платных услуг, Устав МБДОУ № 117, Положение МБДОУ № 117 «</w:t>
      </w:r>
      <w:r>
        <w:rPr>
          <w:rStyle w:val="StrongEmphasis"/>
          <w:color w:val="000000"/>
          <w:sz w:val="24"/>
          <w:szCs w:val="24"/>
        </w:rPr>
        <w:t>О платных услугах и формирован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ополнительных (внебюджетных) источников финансирования в МБДОУ города Рязани «Детский сад № 117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уюсь выполня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___г.      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7:00Z</dcterms:created>
  <dc:creator>User</dc:creator>
  <dc:description/>
  <dc:language>en-US</dc:language>
  <cp:lastModifiedBy>Елена</cp:lastModifiedBy>
  <cp:lastPrinted>2021-03-19T09:03:00Z</cp:lastPrinted>
  <dcterms:modified xsi:type="dcterms:W3CDTF">2021-10-29T12:17:00Z</dcterms:modified>
  <cp:revision>2</cp:revision>
  <dc:subject/>
  <dc:title>Заведующей МДОУ «Детский сад № 158»</dc:title>
</cp:coreProperties>
</file>